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att fribeloppsgränsen vid beräkning av studiemedlen bör avskaffas.</w:t>
      </w:r>
    </w:p>
    <w:p>
      <w:pPr>
        <w:pStyle w:val="Heading1"/>
        <w:rPr/>
      </w:pPr>
      <w:r>
        <w:rPr/>
        <w:t>Motivering</w:t>
      </w:r>
    </w:p>
    <w:p>
      <w:pPr>
        <w:pStyle w:val="Normal"/>
        <w:rPr/>
      </w:pPr>
      <w:r>
        <w:rPr/>
        <w:t>Många studenter upplever att det är svårt att få pengarna att räcka till under studietiden. Regeringen möter detta genom att höja studiemedlen den 1 januari 2010, och därefter även justera upp fribeloppet för hur mycket en studerande får tjäna av eget arbete innan studiemedlen reduceras. Detta är två viktiga och mycket välkomna förbättringar.</w:t>
      </w:r>
    </w:p>
    <w:p>
      <w:pPr>
        <w:pStyle w:val="Normaltindrag"/>
        <w:rPr/>
      </w:pPr>
      <w:r>
        <w:rPr/>
        <w:t xml:space="preserve">För många studenter är det ett välkommet tillskott att kunna arbeta lite extra vid sidan av studierna. Det ger också värdefulla kontakter med arbetsmarknaden och extra meriter som kan vara betydelsefulla när man söker arbete efter studietiden. Även om fribeloppen höjts flera gånger de senaste åren så medför extraarbete fortfarande risk för att studenter tvingas betala tillbaka delar av sina studiemedel. Detta är inte rimligt. Rätten till studiemedel baseras numera på studieresultaten. Därför anser jag att man bör överväga att låta studenter arbeta så mycket de vill utan att det påverkar vare sig lånedelen eller bidragsdelen i studiemedlen. Den återstående fribeloppetsgränsen bör därför avskaffas i sin helhet.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3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217</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Avskaffa den återstående fribeloppsgränsen för studiemede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18: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Petter Jonsson</cp:lastModifiedBy>
  <cp:lastPrinted>2009-09-30T14:18:00Z</cp:lastPrinted>
  <dcterms:modified xsi:type="dcterms:W3CDTF">2009-09-30T12:21:00Z</dcterms:modified>
  <cp:revision>6</cp:revision>
  <dc:subject>Avskaffa den återstående fribeloppsgränsen för studiemedel</dc:subject>
  <dc:title>m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22684835*</vt:lpwstr>
  </property>
  <property fmtid="{D5CDD505-2E9C-101B-9397-08002B2CF9AE}" pid="7" name="DeladMotion">
    <vt:lpwstr>nej</vt:lpwstr>
  </property>
  <property fmtid="{D5CDD505-2E9C-101B-9397-08002B2CF9AE}" pid="8" name="DocCreateVers">
    <vt:lpwstr>mot2000_496_2009-09-23</vt:lpwstr>
  </property>
  <property fmtid="{D5CDD505-2E9C-101B-9397-08002B2CF9AE}" pid="9" name="DokFormat">
    <vt:lpwstr>A4</vt:lpwstr>
  </property>
  <property fmtid="{D5CDD505-2E9C-101B-9397-08002B2CF9AE}" pid="10" name="FlerPartier">
    <vt:lpwstr/>
  </property>
  <property fmtid="{D5CDD505-2E9C-101B-9397-08002B2CF9AE}" pid="11" name="GlobalUID">
    <vt:lpwstr>{70B11611-4507-482F-A22E-A62F5742B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1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1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vskaffa den återstående fribeloppsgränsen för studiemedel</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Avskaffa den återstående fribeloppsgränsen för studiemedel</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23</vt:lpwstr>
  </property>
  <property fmtid="{D5CDD505-2E9C-101B-9397-08002B2CF9AE}" pid="49" name="dokumenttyp">
    <vt:lpwstr>motion</vt:lpwstr>
  </property>
  <property fmtid="{D5CDD505-2E9C-101B-9397-08002B2CF9AE}" pid="50" name="id">
    <vt:lpwstr>20092010000000000109000012170069</vt:lpwstr>
  </property>
  <property fmtid="{D5CDD505-2E9C-101B-9397-08002B2CF9AE}" pid="51" name="nummer">
    <vt:lpwstr>121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3</vt:lpwstr>
  </property>
  <property fmtid="{D5CDD505-2E9C-101B-9397-08002B2CF9AE}" pid="55" name="Överföringar">
    <vt:r8>1</vt:r8>
  </property>
  <property fmtid="{D5CDD505-2E9C-101B-9397-08002B2CF9AE}" pid="56" name="årsuppgift">
    <vt:lpwstr>200910</vt:lpwstr>
  </property>
</Properties>
</file>